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</w:tblGrid>
      <w:tr>
        <w:trPr>
          <w:trHeight w:val="58" w:hRule="atLeast"/>
        </w:trPr>
        <w:tc>
          <w:tcPr>
            <w:tcW w:w="375" w:type="dxa"/>
            <w:tcBorders>
              <w:top w:val="single" w:sz="18" w:space="0" w:color="C0C0C0"/>
              <w:left w:val="single" w:sz="18" w:space="0" w:color="C0C0C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tisztikai számjel vagy adószám (csekkszámlaszám)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/>
        <w:t>,,A közzétett adatok könyvvizsgálattal nincsenek alátámasztva.''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GOLD TIMER KÖZHASZNÚ ALAPÍTVÁN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40 Budaörs, Nádasdűlő sétány 1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</w:rPr>
        <w:t xml:space="preserve"> </w:t>
      </w:r>
      <w:r>
        <w:rPr>
          <w:b/>
          <w:sz w:val="36"/>
        </w:rPr>
        <w:t>Alapítványok, közalapítványok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gyszerűsített éves beszámolój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010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üzleti évről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udapest, 2011. május 19.                           ……………..…...........................................</w:t>
        <w:tab/>
        <w:t xml:space="preserve">              </w:t>
        <w:tab/>
        <w:tab/>
        <w:t xml:space="preserve">                                                        az alapítvány, a közalapítvány  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vezetője (képviselőj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.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</w:tblGrid>
      <w:tr>
        <w:trPr>
          <w:trHeight w:val="58" w:hRule="atLeast"/>
        </w:trPr>
        <w:tc>
          <w:tcPr>
            <w:tcW w:w="375" w:type="dxa"/>
            <w:tcBorders>
              <w:top w:val="single" w:sz="18" w:space="0" w:color="C0C0C0"/>
              <w:left w:val="single" w:sz="18" w:space="0" w:color="C0C0C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sztikai számjel vagy adószám (csekkszámlaszá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GOLD TIMER KÖZHASZNÚ ALAPÍTVÁ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Az üzleti év mérlegfordulónapja:</w:t>
        <w:tab/>
        <w:t>2010. december 31.</w:t>
      </w:r>
    </w:p>
    <w:p>
      <w:pPr>
        <w:pStyle w:val="Normal"/>
        <w:jc w:val="right"/>
        <w:rPr/>
      </w:pPr>
      <w:r>
        <w:rPr>
          <w:sz w:val="24"/>
        </w:rPr>
        <w:t>adatok e</w:t>
      </w:r>
      <w:r>
        <w:rPr/>
        <w:t>Ft-ban</w:t>
      </w:r>
    </w:p>
    <w:tbl>
      <w:tblPr>
        <w:tblW w:w="9242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4536"/>
        <w:gridCol w:w="1276"/>
        <w:gridCol w:w="1276"/>
        <w:gridCol w:w="1275"/>
      </w:tblGrid>
      <w:tr>
        <w:trPr>
          <w:trHeight w:val="971" w:hRule="atLeast"/>
        </w:trPr>
        <w:tc>
          <w:tcPr>
            <w:tcW w:w="879" w:type="dxa"/>
            <w:tcBorders>
              <w:top w:val="single" w:sz="18" w:space="0" w:color="808080"/>
              <w:left w:val="single" w:sz="18" w:space="0" w:color="80808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</w:t>
            </w:r>
          </w:p>
        </w:tc>
        <w:tc>
          <w:tcPr>
            <w:tcW w:w="4536" w:type="dxa"/>
            <w:tcBorders>
              <w:top w:val="single" w:sz="18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tétel megnevezés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</w:t>
            </w:r>
          </w:p>
        </w:tc>
        <w:tc>
          <w:tcPr>
            <w:tcW w:w="1276" w:type="dxa"/>
            <w:tcBorders>
              <w:top w:val="single" w:sz="18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.</w:t>
            </w:r>
          </w:p>
        </w:tc>
        <w:tc>
          <w:tcPr>
            <w:tcW w:w="1276" w:type="dxa"/>
            <w:tcBorders>
              <w:top w:val="single" w:sz="18" w:space="0" w:color="80808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(ek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ódosítás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</w:t>
            </w:r>
          </w:p>
        </w:tc>
        <w:tc>
          <w:tcPr>
            <w:tcW w:w="1275" w:type="dxa"/>
            <w:tcBorders>
              <w:top w:val="single" w:sz="18" w:space="0" w:color="808080"/>
              <w:left w:val="double" w:sz="6" w:space="0" w:color="000000"/>
              <w:bottom w:val="double" w:sz="6" w:space="0" w:color="000000"/>
              <w:right w:val="single" w:sz="18" w:space="0" w:color="80808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w:rPr/>
              <w:t xml:space="preserve">A. BEFEKTETETT ESZKÖZÖK </w:t>
            </w:r>
            <w:r>
              <w:rPr>
                <w:b w:val="false"/>
                <w:sz w:val="18"/>
              </w:rPr>
              <w:t>(2.+ 4.+ 6. sor)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5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3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/>
            </w:pPr>
            <w:r>
              <w:rPr/>
              <w:t>I.     Immateriális java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</w:rPr>
              <w:t>II.   Tárgyi eszközök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II.  Befektetett pénzügyi eszközö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B. FORGÓESZKÖZÖ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9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633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.    Készlet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II.   Követelés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8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19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I.  Értékpapír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24"/>
              </w:rPr>
              <w:t>IV.  Pénzeszközö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1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14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AKTÍ IDŐBELI ELHATÁROLÁS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5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ZKÖZÖK ÖSSZESE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1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. SAJÁT TŐK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93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831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/>
              <w:t xml:space="preserve">I.   </w:t>
            </w:r>
            <w:r>
              <w:rPr>
                <w:sz w:val="24"/>
                <w:szCs w:val="24"/>
              </w:rPr>
              <w:t>Induló tőke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I. Tőkeváltozás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06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3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II. Lekötött tartalék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V. Értékelési tartalék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22"/>
              </w:rPr>
              <w:t>V. Tárgyévi eredmény alaptevékenységből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1371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7</w:t>
            </w:r>
          </w:p>
        </w:tc>
      </w:tr>
      <w:tr>
        <w:trPr/>
        <w:tc>
          <w:tcPr>
            <w:tcW w:w="879" w:type="dxa"/>
            <w:tcBorders>
              <w:top w:val="single" w:sz="18" w:space="0" w:color="80808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536" w:type="dxa"/>
            <w:tcBorders>
              <w:top w:val="single" w:sz="18" w:space="0" w:color="80808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. Tárgyévi eredmény vállalkozási tevékenységből</w:t>
            </w:r>
          </w:p>
        </w:tc>
        <w:tc>
          <w:tcPr>
            <w:tcW w:w="1276" w:type="dxa"/>
            <w:tcBorders>
              <w:top w:val="single" w:sz="18" w:space="0" w:color="80808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352</w:t>
            </w:r>
          </w:p>
        </w:tc>
        <w:tc>
          <w:tcPr>
            <w:tcW w:w="1276" w:type="dxa"/>
            <w:tcBorders>
              <w:top w:val="single" w:sz="18" w:space="0" w:color="80808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80808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E. CÉLTARTALÉK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KÖTELEZETTSÉGE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5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94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24"/>
                <w:szCs w:val="24"/>
              </w:rPr>
              <w:t xml:space="preserve">I.   Hátrasorolt kötelezettségek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.  Hosszú lejáratú kötelezettségek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 Rövid lejáratú kötelezettségek 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5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4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PASSZÍV IDŐBELI ELHATÁROLÁSOK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4"/>
                <w:szCs w:val="24"/>
              </w:rPr>
              <w:t>FORRÁSOK ÖSSZESEN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8</w:t>
            </w:r>
          </w:p>
        </w:tc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77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dapest, 2011. május 19.      </w:t>
        <w:tab/>
        <w:tab/>
        <w:t>P.H.      .................................................................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az alapítvány, a közalapítvány  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vezetője   (képviselőj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540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10"/>
        <w:gridCol w:w="375"/>
      </w:tblGrid>
      <w:tr>
        <w:trPr>
          <w:trHeight w:val="58" w:hRule="atLeast"/>
        </w:trPr>
        <w:tc>
          <w:tcPr>
            <w:tcW w:w="375" w:type="dxa"/>
            <w:tcBorders>
              <w:top w:val="single" w:sz="18" w:space="0" w:color="C0C0C0"/>
              <w:left w:val="single" w:sz="18" w:space="0" w:color="C0C0C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0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18" w:space="0" w:color="C0C0C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>Statisztikai számjel vagy adószám (csekkszámlaszám)</w:t>
      </w:r>
    </w:p>
    <w:p>
      <w:pPr>
        <w:pStyle w:val="Normal"/>
        <w:rPr/>
      </w:pPr>
      <w:r>
        <w:rPr>
          <w:b/>
          <w:sz w:val="24"/>
          <w:szCs w:val="24"/>
        </w:rPr>
        <w:t>GOLD TIMER KÖZHASZNÚ ALAPÍTVÁ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REDMÉNYKIMUTATÁSA</w:t>
      </w:r>
    </w:p>
    <w:p>
      <w:pPr>
        <w:pStyle w:val="Normal"/>
        <w:rPr/>
      </w:pPr>
      <w:r>
        <w:rPr>
          <w:b/>
          <w:sz w:val="24"/>
        </w:rPr>
        <w:t>Az üzleti év mérlegfordulónapja:</w:t>
        <w:tab/>
        <w:t>2010. december 31.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adatok e</w:t>
      </w:r>
      <w:r>
        <w:rPr/>
        <w:t>Ft-ban</w:t>
      </w:r>
    </w:p>
    <w:tbl>
      <w:tblPr>
        <w:tblW w:w="143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4536"/>
        <w:gridCol w:w="972"/>
        <w:gridCol w:w="993"/>
        <w:gridCol w:w="993"/>
        <w:gridCol w:w="993"/>
        <w:gridCol w:w="993"/>
        <w:gridCol w:w="993"/>
        <w:gridCol w:w="993"/>
        <w:gridCol w:w="993"/>
        <w:gridCol w:w="992"/>
      </w:tblGrid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szám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 tétel megnevezése</w:t>
            </w:r>
          </w:p>
        </w:tc>
        <w:tc>
          <w:tcPr>
            <w:tcW w:w="295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</w:t>
            </w:r>
          </w:p>
        </w:tc>
        <w:tc>
          <w:tcPr>
            <w:tcW w:w="297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ző év(ek) helyesbítése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árgyév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.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.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ptev.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ll.tev.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80808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95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979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297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18" w:space="0" w:color="808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Értékesítés nettó árbevétele</w:t>
            </w:r>
          </w:p>
        </w:tc>
        <w:tc>
          <w:tcPr>
            <w:tcW w:w="97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30</w:t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5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85</w:t>
            </w:r>
          </w:p>
        </w:tc>
      </w:tr>
      <w:tr>
        <w:trPr>
          <w:trHeight w:val="27" w:hRule="atLeast"/>
        </w:trPr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Aktivált saját teljesítmények értéke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3. Egyéb bevételek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72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Ebből: támoga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alapító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központi költségvetése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2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helyi önkormányzat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társadalombiztosítás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sz w:val="16"/>
                <w:szCs w:val="16"/>
              </w:rPr>
              <w:t>- továbbutalási célú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</w:t>
            </w:r>
            <w:r>
              <w:rPr>
                <w:b w:val="false"/>
                <w:sz w:val="16"/>
                <w:szCs w:val="16"/>
              </w:rPr>
              <w:t>- egyéb támogatás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9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Pénzügyi műveletek bevétele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Rendkívüli bevétele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ebből: támogatások 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>- alapítói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 xml:space="preserve">- központi költségvetési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 xml:space="preserve">- helyi önkormányzati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 xml:space="preserve">- társadalombiztosítási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>- továbbutalási célú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            </w:t>
            </w:r>
            <w:r>
              <w:rPr>
                <w:b w:val="false"/>
                <w:sz w:val="16"/>
                <w:szCs w:val="16"/>
              </w:rPr>
              <w:t>- egyéb támoga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A. ÖSSZES BEVÉTEL (1.+2.+3.+4.+5.)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0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6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6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8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815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499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Anyagjellegű ráfordí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8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99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0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78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184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Személyi jellegű ráfordí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6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8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7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9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04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Értékcsökkenési leírás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2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Egyéb ráfordí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2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7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     </w:t>
            </w:r>
            <w:r>
              <w:rPr>
                <w:b w:val="false"/>
                <w:sz w:val="16"/>
                <w:szCs w:val="16"/>
              </w:rPr>
              <w:t>ebből: továbbutalási támogatás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Pénzügyi műveletek ráfordításai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Rendkívüli ráfordítások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B. ÖSSZES RÁFORDÍTÁSOK (6.+7.+8.+9.+10.+11.)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414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985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6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674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841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C. ADÓZÁS ELÖTTI EREDMÉNY (A.-B.)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35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2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58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D. ADÓFIZETÉSI KÖTELEZETTSÉG 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879" w:type="dxa"/>
            <w:tcBorders>
              <w:top w:val="double" w:sz="6" w:space="0" w:color="000000"/>
              <w:left w:val="single" w:sz="18" w:space="0" w:color="80808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536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E. TÁRGYÉVI EREDMÉNY (C.-D.)</w:t>
            </w:r>
          </w:p>
        </w:tc>
        <w:tc>
          <w:tcPr>
            <w:tcW w:w="97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371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352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723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17</w:t>
            </w:r>
          </w:p>
        </w:tc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double" w:sz="6" w:space="0" w:color="000000"/>
              <w:left w:val="double" w:sz="6" w:space="0" w:color="000000"/>
              <w:bottom w:val="single" w:sz="18" w:space="0" w:color="808080"/>
              <w:right w:val="single" w:sz="18" w:space="0" w:color="80808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3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Budapest, 2011. május 19.                                                                                               P.H.                                                                      ……….…………..……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az alapítvány, a közalapítvány vezetője (képviselője)</w:t>
      </w:r>
    </w:p>
    <w:sectPr>
      <w:type w:val="nextPage"/>
      <w:pgSz w:orient="landscape" w:w="16838" w:h="11906"/>
      <w:pgMar w:left="1418" w:right="141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26:00Z</dcterms:created>
  <dc:creator>ACC-3</dc:creator>
  <dc:description/>
  <cp:keywords/>
  <dc:language>en-US</dc:language>
  <cp:lastModifiedBy>Timcsi</cp:lastModifiedBy>
  <cp:lastPrinted>2011-05-19T16:51:00Z</cp:lastPrinted>
  <dcterms:modified xsi:type="dcterms:W3CDTF">2011-07-22T11:26:00Z</dcterms:modified>
  <cp:revision>2</cp:revision>
  <dc:subject/>
  <dc:title>1</dc:title>
</cp:coreProperties>
</file>