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75"/>
      </w:tblGrid>
      <w:tr>
        <w:trPr>
          <w:trHeight w:val="58" w:hRule="atLeast"/>
        </w:trPr>
        <w:tc>
          <w:tcPr>
            <w:tcW w:w="375" w:type="dxa"/>
            <w:tcBorders>
              <w:top w:val="single" w:sz="18" w:space="0" w:color="C0C0C0"/>
              <w:left w:val="single" w:sz="18" w:space="0" w:color="C0C0C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sztikai számjel vagy adószám (csekkszámlaszám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t>,,A közzétett adatok könyvvizsgálattal nincsenek alátámasztva.''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GOLD TIMER KÖZHASZNÚ ALAPÍTVÁ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40 Budaörs, Nádasdűlő sétány 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Alapítványok, közalapítványo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011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üzleti évről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udapest, 2012. április 12.                           ……………..…...........................................</w:t>
        <w:tab/>
        <w:t xml:space="preserve">              </w:t>
        <w:tab/>
        <w:tab/>
        <w:t xml:space="preserve">                                                        az alapítvány, a közalapítvány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ezetője (képviselőj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.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75"/>
      </w:tblGrid>
      <w:tr>
        <w:trPr>
          <w:trHeight w:val="58" w:hRule="atLeast"/>
        </w:trPr>
        <w:tc>
          <w:tcPr>
            <w:tcW w:w="375" w:type="dxa"/>
            <w:tcBorders>
              <w:top w:val="single" w:sz="18" w:space="0" w:color="C0C0C0"/>
              <w:left w:val="single" w:sz="18" w:space="0" w:color="C0C0C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 vagy adószám (csekkszámlaszá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GOLD TIMER KÖZHASZNÚ ALAPÍTVÁ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z üzleti év mérlegfordulónapja:</w:t>
        <w:tab/>
        <w:t>2011. december 31.</w:t>
      </w:r>
    </w:p>
    <w:p>
      <w:pPr>
        <w:pStyle w:val="Normal"/>
        <w:jc w:val="right"/>
        <w:rPr/>
      </w:pPr>
      <w:r>
        <w:rPr>
          <w:sz w:val="24"/>
        </w:rPr>
        <w:t>adatok e</w:t>
      </w:r>
      <w:r>
        <w:rPr/>
        <w:t>Ft-ban</w:t>
      </w:r>
    </w:p>
    <w:tbl>
      <w:tblPr>
        <w:tblW w:w="924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4536"/>
        <w:gridCol w:w="1276"/>
        <w:gridCol w:w="1276"/>
        <w:gridCol w:w="1275"/>
      </w:tblGrid>
      <w:tr>
        <w:trPr>
          <w:trHeight w:val="971" w:hRule="atLeast"/>
        </w:trPr>
        <w:tc>
          <w:tcPr>
            <w:tcW w:w="879" w:type="dxa"/>
            <w:tcBorders>
              <w:top w:val="single" w:sz="18" w:space="0" w:color="808080"/>
              <w:left w:val="single" w:sz="18" w:space="0" w:color="80808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536" w:type="dxa"/>
            <w:tcBorders>
              <w:top w:val="single" w:sz="18" w:space="0" w:color="80808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megnevezé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276" w:type="dxa"/>
            <w:tcBorders>
              <w:top w:val="single" w:sz="18" w:space="0" w:color="80808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276" w:type="dxa"/>
            <w:tcBorders>
              <w:top w:val="single" w:sz="18" w:space="0" w:color="80808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(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ás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275" w:type="dxa"/>
            <w:tcBorders>
              <w:top w:val="single" w:sz="18" w:space="0" w:color="808080"/>
              <w:left w:val="double" w:sz="6" w:space="0" w:color="000000"/>
              <w:bottom w:val="double" w:sz="6" w:space="0" w:color="00000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/>
              <w:t xml:space="preserve">A. BEFEKTETETT ESZKÖZÖK </w:t>
            </w:r>
            <w:r>
              <w:rPr>
                <w:b w:val="false"/>
                <w:sz w:val="18"/>
              </w:rPr>
              <w:t>(2.+ 4.+ 6. sor)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I.     Immateriális java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II.   Tárgyi eszközök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I.  Befektetett pénzügyi eszközö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. FORGÓESZKÖZÖ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3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6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   Készlet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I.   Követelés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9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  Értékpapíro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4"/>
              </w:rPr>
              <w:t>IV.  Pénzeszközö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14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93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KTÍ IDŐBELI ELHATÁROLÁSO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KÖZÖK ÖSSZESEN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7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6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. SAJÁT TŐK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3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34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/>
              <w:t xml:space="preserve">I.   </w:t>
            </w:r>
            <w:r>
              <w:rPr>
                <w:sz w:val="24"/>
                <w:szCs w:val="24"/>
              </w:rPr>
              <w:t>Induló tők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Tőkeváltozáso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21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Lekötött tartalék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Értékelési tartaléko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>V. Tárgyévi eredmény alaptevékenységbő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7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3</w:t>
            </w:r>
          </w:p>
        </w:tc>
      </w:tr>
      <w:tr>
        <w:trPr/>
        <w:tc>
          <w:tcPr>
            <w:tcW w:w="87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18" w:space="0" w:color="80808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. Tárgyévi eredmény vállalkozási tevékenységből</w:t>
            </w:r>
          </w:p>
        </w:tc>
        <w:tc>
          <w:tcPr>
            <w:tcW w:w="1276" w:type="dxa"/>
            <w:tcBorders>
              <w:top w:val="single" w:sz="18" w:space="0" w:color="80808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276" w:type="dxa"/>
            <w:tcBorders>
              <w:top w:val="single" w:sz="18" w:space="0" w:color="80808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80808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06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. CÉLTARTALÉKO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KÖTELEZETTSÉG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2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 xml:space="preserve">I.   Hátrasorolt kötelezettségek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.  Hosszú lejáratú kötelezettségek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. Rövid lejáratú kötelezettségek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2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PASSZÍV IDŐBELI ELHATÁROLÁSO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</w:rPr>
              <w:t>FORRÁSOK ÖSSZESEN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7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13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dapest, 2012. április 12.      </w:t>
        <w:tab/>
        <w:tab/>
        <w:t>P.H.      ........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az alapítvány, a közalapítvány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ezetője   (képviselőj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75"/>
      </w:tblGrid>
      <w:tr>
        <w:trPr>
          <w:trHeight w:val="58" w:hRule="atLeast"/>
        </w:trPr>
        <w:tc>
          <w:tcPr>
            <w:tcW w:w="375" w:type="dxa"/>
            <w:tcBorders>
              <w:top w:val="single" w:sz="18" w:space="0" w:color="C0C0C0"/>
              <w:left w:val="single" w:sz="18" w:space="0" w:color="C0C0C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Statisztikai számjel vagy adószám (csekkszámlaszám)</w:t>
      </w:r>
    </w:p>
    <w:p>
      <w:pPr>
        <w:pStyle w:val="Normal"/>
        <w:rPr/>
      </w:pPr>
      <w:r>
        <w:rPr>
          <w:b/>
          <w:sz w:val="24"/>
          <w:szCs w:val="24"/>
        </w:rPr>
        <w:t>GOLD TIMER KÖZHASZNÚ ALAPÍTVÁ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EDMÉNYKIMUTATÁSA</w:t>
      </w:r>
    </w:p>
    <w:p>
      <w:pPr>
        <w:pStyle w:val="Normal"/>
        <w:rPr/>
      </w:pPr>
      <w:r>
        <w:rPr>
          <w:b/>
          <w:sz w:val="24"/>
        </w:rPr>
        <w:t>Az üzleti év mérlegfordulónapja:</w:t>
        <w:tab/>
        <w:t>2011. december 31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adatok e</w:t>
      </w:r>
      <w:r>
        <w:rPr/>
        <w:t>Ft-ban</w:t>
      </w:r>
    </w:p>
    <w:tbl>
      <w:tblPr>
        <w:tblW w:w="143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4536"/>
        <w:gridCol w:w="972"/>
        <w:gridCol w:w="993"/>
        <w:gridCol w:w="993"/>
        <w:gridCol w:w="993"/>
        <w:gridCol w:w="993"/>
        <w:gridCol w:w="993"/>
        <w:gridCol w:w="993"/>
        <w:gridCol w:w="993"/>
        <w:gridCol w:w="992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tétel megnevezése</w:t>
            </w:r>
          </w:p>
        </w:tc>
        <w:tc>
          <w:tcPr>
            <w:tcW w:w="29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</w:tc>
        <w:tc>
          <w:tcPr>
            <w:tcW w:w="29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(ek) helyesbítése</w:t>
            </w:r>
          </w:p>
        </w:tc>
        <w:tc>
          <w:tcPr>
            <w:tcW w:w="29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tev.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.tev.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tev.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.tev.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tev.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.tev.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5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97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97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Értékesítés nettó árbevétele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8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85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49</w:t>
            </w:r>
          </w:p>
        </w:tc>
      </w:tr>
      <w:tr>
        <w:trPr>
          <w:trHeight w:val="27" w:hRule="atLeast"/>
        </w:trPr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Aktivált saját teljesítmények értéke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Egyéb bevételek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2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6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64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Ebből: támogatások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 alapítói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 központi költségvetései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 helyi önkormányzati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 társadalombiztosítási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 továbbutalási célú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</w:t>
            </w:r>
            <w:r>
              <w:rPr>
                <w:b w:val="false"/>
                <w:sz w:val="16"/>
                <w:szCs w:val="16"/>
              </w:rPr>
              <w:t>- adomány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Pénzügyi műveletek bevételei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Rendkívüli bevételek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ebből: támogatások 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 alapítói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</w:t>
            </w:r>
            <w:r>
              <w:rPr>
                <w:b w:val="false"/>
                <w:sz w:val="16"/>
                <w:szCs w:val="16"/>
              </w:rPr>
              <w:t xml:space="preserve">- központi költségvetési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</w:t>
            </w:r>
            <w:r>
              <w:rPr>
                <w:b w:val="false"/>
                <w:sz w:val="16"/>
                <w:szCs w:val="16"/>
              </w:rPr>
              <w:t xml:space="preserve">- helyi önkormányzati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</w:t>
            </w:r>
            <w:r>
              <w:rPr>
                <w:b w:val="false"/>
                <w:sz w:val="16"/>
                <w:szCs w:val="16"/>
              </w:rPr>
              <w:t xml:space="preserve">- társadalombiztosítási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</w:t>
            </w:r>
            <w:r>
              <w:rPr>
                <w:b w:val="false"/>
                <w:sz w:val="16"/>
                <w:szCs w:val="16"/>
              </w:rPr>
              <w:t>- továbbutalási célú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</w:t>
            </w:r>
            <w:r>
              <w:rPr>
                <w:b w:val="false"/>
                <w:sz w:val="16"/>
                <w:szCs w:val="16"/>
              </w:rPr>
              <w:t>- egyéb támogatások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. ÖSSZES BEVÉTEL (1.+2.+3.+4.+5.)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1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9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7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02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81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nyagjellegű ráfordítások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8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1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0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18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zemélyi jellegű ráfordítások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48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Értékcsökkenési leírás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Egyéb ráfordítások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6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69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>ebből: továbbutalási támogatás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Pénzügyi műveletek ráfordításai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Rendkívüli ráfordítások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. ÖSSZES RÁFORDÍTÁSOK (6.+7.+8.+9.+10.+11.)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7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4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16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62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278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. ADÓZÁS ELÖTTI EREDMÉNY (A.-B.)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6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. ADÓFIZETÉSI KÖTELEZETTSÉG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. TÁRGYÉVI EREDMÉNY (C.-D.)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6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06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udapest, 2012. április 12.                                                                                               P.H.                                                                      ……….…………..……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az alapítvány, a közalapítvány vezetője (képviselője)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28:00Z</dcterms:created>
  <dc:creator>ACC-3</dc:creator>
  <dc:description/>
  <cp:keywords/>
  <dc:language>en-US</dc:language>
  <cp:lastModifiedBy>user</cp:lastModifiedBy>
  <cp:lastPrinted>2012-04-12T17:27:00Z</cp:lastPrinted>
  <dcterms:modified xsi:type="dcterms:W3CDTF">2012-04-24T10:23:00Z</dcterms:modified>
  <cp:revision>13</cp:revision>
  <dc:subject/>
  <dc:title>1</dc:title>
</cp:coreProperties>
</file>