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75"/>
      </w:tblGrid>
      <w:tr>
        <w:trPr>
          <w:trHeight w:val="58" w:hRule="atLeast"/>
        </w:trPr>
        <w:tc>
          <w:tcPr>
            <w:tcW w:w="375" w:type="dxa"/>
            <w:tcBorders>
              <w:top w:val="single" w:sz="18" w:space="0" w:color="C0C0C0"/>
              <w:left w:val="single" w:sz="18" w:space="0" w:color="C0C0C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sztikai számjel vagy adószám (csekkszámlaszám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t>,,A közzétett adatok könyvvizsgálattal nincsenek alátámasztva.''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OLD TIMER KÖZHASZNÚ ALAPÍTVÁ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40 Budaörs, Nádasdűlő sétány 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2011. december 31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3"/>
        <w:rPr/>
      </w:pPr>
      <w:r>
        <w:rPr/>
        <w:t>Kiegészítő mellékl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4956" w:hanging="4956"/>
        <w:jc w:val="left"/>
        <w:rPr/>
      </w:pPr>
      <w:r>
        <w:rPr>
          <w:b w:val="false"/>
          <w:bCs/>
          <w:sz w:val="24"/>
        </w:rPr>
        <w:t>Budapest, 2012. április 12.</w:t>
      </w:r>
    </w:p>
    <w:p>
      <w:pPr>
        <w:pStyle w:val="Heading3"/>
        <w:ind w:left="4956" w:hanging="495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ind w:left="4956" w:hanging="495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hanging="495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tabs>
          <w:tab w:val="clear" w:pos="709"/>
          <w:tab w:val="center" w:pos="648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.………………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</w:t>
      </w:r>
      <w:r>
        <w:rPr/>
        <w:t xml:space="preserve">az alapítvány, a közalapítvány  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vezetője (képviselője)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ÁLTALÁNOS RÉSZ</w:t>
      </w:r>
    </w:p>
    <w:p>
      <w:pPr>
        <w:pStyle w:val="Normal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8" w:firstLine="708"/>
        <w:jc w:val="both"/>
        <w:rPr>
          <w:b/>
          <w:b/>
        </w:rPr>
      </w:pPr>
      <w:r>
        <w:rPr>
          <w:b/>
        </w:rPr>
        <w:t>Alapítvány adatai:</w:t>
      </w:r>
    </w:p>
    <w:p>
      <w:pPr>
        <w:pStyle w:val="Normal"/>
        <w:ind w:left="-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ve:</w:t>
        <w:tab/>
        <w:tab/>
        <w:tab/>
        <w:tab/>
        <w:tab/>
        <w:t>Gold Timer Közhasznú Alapít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:</w:t>
        <w:tab/>
        <w:tab/>
        <w:tab/>
        <w:tab/>
        <w:tab/>
        <w:t>2040 Budaörs, Nádas dűlő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ilvántartási szám: </w:t>
        <w:tab/>
        <w:tab/>
        <w:tab/>
        <w:t>2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erős bírósági határozat:</w:t>
        <w:tab/>
        <w:tab/>
        <w:t>Pk.67422/1991/3, 1992.01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hasznúvá minősítés dátuma:</w:t>
        <w:tab/>
        <w:t xml:space="preserve">2011.01.15. 16. Pk. 67.422/2001/15. 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Tevékenysége:</w:t>
        <w:tab/>
        <w:tab/>
        <w:t>Kulturális örökség megóvása  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  <w:t xml:space="preserve">Adószáma: </w:t>
        <w:tab/>
        <w:tab/>
        <w:tab/>
        <w:tab/>
        <w:t>18014235-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működési területe:</w:t>
        <w:tab/>
        <w:t>Belföld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Éves beszámolóra vonatkozó 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Beszámoló formája:</w:t>
            </w:r>
          </w:p>
        </w:tc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Alapítványok Egyszerűsített Éves beszámoló</w:t>
            </w:r>
          </w:p>
        </w:tc>
      </w:tr>
      <w:tr>
        <w:trPr/>
        <w:tc>
          <w:tcPr>
            <w:tcW w:w="3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Könyvvezetés módja:</w:t>
            </w:r>
          </w:p>
        </w:tc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ettős könyvvitel</w:t>
            </w:r>
          </w:p>
        </w:tc>
      </w:tr>
      <w:tr>
        <w:trPr/>
        <w:tc>
          <w:tcPr>
            <w:tcW w:w="3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Eredmény kimutatás formája: </w:t>
            </w:r>
          </w:p>
        </w:tc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zhasznú eredmény kimutatás </w:t>
            </w:r>
          </w:p>
        </w:tc>
      </w:tr>
      <w:tr>
        <w:trPr/>
        <w:tc>
          <w:tcPr>
            <w:tcW w:w="3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Mérleg fordulónapja:</w:t>
            </w:r>
          </w:p>
          <w:p>
            <w:pPr>
              <w:pStyle w:val="Normal"/>
              <w:jc w:val="both"/>
              <w:rPr/>
            </w:pPr>
            <w:r>
              <w:rPr/>
              <w:t>- Mérlegkészítés napja:</w:t>
            </w:r>
          </w:p>
        </w:tc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11. december 31.</w:t>
            </w:r>
          </w:p>
          <w:p>
            <w:pPr>
              <w:pStyle w:val="Normal"/>
              <w:jc w:val="both"/>
              <w:rPr/>
            </w:pPr>
            <w:r>
              <w:rPr/>
              <w:t>2012. április 12.</w:t>
            </w:r>
          </w:p>
        </w:tc>
      </w:tr>
    </w:tbl>
    <w:p>
      <w:pPr>
        <w:pStyle w:val="Normal"/>
        <w:jc w:val="both"/>
        <w:rPr/>
      </w:pPr>
      <w:r>
        <w:rPr/>
        <w:t xml:space="preserve">- Értékcsökkenés elszámolása: </w:t>
        <w:tab/>
        <w:t xml:space="preserve"> Lineárisan leírási kulcs alapján évent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lkalmazott értékelési eljárások: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>1. Elszámolási kulcsok: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 xml:space="preserve">-     immateriális javak:  </w:t>
        <w:tab/>
        <w:tab/>
        <w:tab/>
        <w:tab/>
        <w:tab/>
        <w:t>16,67%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gatlanok:</w:t>
        <w:tab/>
        <w:tab/>
        <w:tab/>
        <w:tab/>
        <w:tab/>
        <w:tab/>
        <w:t>2 vagy 6%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műszaki berendezések, felszerelések</w:t>
        <w:tab/>
        <w:tab/>
        <w:tab/>
        <w:t>33%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gyéb berendezések  </w:t>
        <w:tab/>
        <w:tab/>
        <w:tab/>
        <w:tab/>
        <w:tab/>
        <w:t>14,5 vagy 33%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gépjárművek</w:t>
        <w:tab/>
        <w:tab/>
        <w:tab/>
        <w:tab/>
        <w:tab/>
        <w:tab/>
        <w:t>20%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kisértékű tárgyi eszközök és immateriális javak </w:t>
      </w:r>
    </w:p>
    <w:p>
      <w:pPr>
        <w:pStyle w:val="TextBody"/>
        <w:ind w:left="708" w:firstLine="360"/>
        <w:jc w:val="both"/>
        <w:rPr>
          <w:szCs w:val="24"/>
        </w:rPr>
      </w:pPr>
      <w:r>
        <w:rPr>
          <w:szCs w:val="24"/>
        </w:rPr>
        <w:t>elszámolása 100eFt alatti eszközökre:</w:t>
        <w:tab/>
        <w:tab/>
        <w:tab/>
        <w:t>100%</w:t>
      </w:r>
    </w:p>
    <w:p>
      <w:pPr>
        <w:pStyle w:val="TextBody"/>
        <w:ind w:left="2490" w:hanging="0"/>
        <w:jc w:val="both"/>
        <w:rPr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2. Külföldi pénzértékre szóló eszközök és kötelezettségek forint értékének meghatározás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z MNB deviza árfolyamán törté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Specifikus rész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érlegtételek elemzés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Eszközök összetételének alaku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398621406"/>
      <w:bookmarkStart w:id="1" w:name="_1398621204"/>
      <w:bookmarkStart w:id="2" w:name="_1397912922"/>
      <w:bookmarkStart w:id="3" w:name="_1367497426"/>
      <w:bookmarkStart w:id="4" w:name="_1335449596"/>
      <w:bookmarkStart w:id="5" w:name="_1334834336"/>
      <w:bookmarkStart w:id="6" w:name="_1304514676"/>
      <w:bookmarkStart w:id="7" w:name="_1273246229"/>
      <w:bookmarkStart w:id="8" w:name="_1272638016"/>
      <w:bookmarkStart w:id="9" w:name="_1272633292"/>
      <w:bookmarkStart w:id="10" w:name="_1272030591"/>
      <w:bookmarkStart w:id="11" w:name="_12720302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8527" w:dyaOrig="3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5pt;height:171.4pt" filled="f" o:ole="">
            <v:imagedata r:id="rId3" o:title=""/>
          </v:shape>
          <o:OLEObject Type="Embed" ProgID="Excel.Sheet.12" ShapeID="ole_rId2" DrawAspect="Content" ObjectID="_348779839" r:id="rId2"/>
        </w:objec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rások összetételének változ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12" w:name="_1398621246"/>
      <w:bookmarkStart w:id="13" w:name="_1397912964"/>
      <w:bookmarkStart w:id="14" w:name="_1367497473"/>
      <w:bookmarkStart w:id="15" w:name="_1335449624"/>
      <w:bookmarkStart w:id="16" w:name="_1334834377"/>
      <w:bookmarkStart w:id="17" w:name="_1304514822"/>
      <w:bookmarkStart w:id="18" w:name="_1304514756"/>
      <w:bookmarkStart w:id="19" w:name="_1273246255"/>
      <w:bookmarkStart w:id="20" w:name="_1272638060"/>
      <w:bookmarkStart w:id="21" w:name="_1272633329"/>
      <w:bookmarkStart w:id="22" w:name="_1272112705"/>
      <w:bookmarkStart w:id="23" w:name="_1272112693"/>
      <w:bookmarkStart w:id="24" w:name="_1272032523"/>
      <w:bookmarkStart w:id="25" w:name="_1272032486"/>
      <w:bookmarkStart w:id="26" w:name="_1272032466"/>
      <w:bookmarkStart w:id="27" w:name="_1272032350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8527" w:dyaOrig="41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75pt;height:201.9pt" filled="f" o:ole="">
            <v:imagedata r:id="rId5" o:title=""/>
          </v:shape>
          <o:OLEObject Type="Embed" ProgID="Excel.Sheet.12" ShapeID="ole_rId4" DrawAspect="Content" ObjectID="_75202323" r:id="rId4"/>
        </w:object>
      </w:r>
    </w:p>
    <w:p>
      <w:pPr>
        <w:pStyle w:val="Heading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i/>
          <w:i/>
          <w:szCs w:val="24"/>
        </w:rPr>
      </w:pPr>
      <w:r>
        <w:rPr>
          <w:i/>
          <w:szCs w:val="24"/>
        </w:rPr>
        <w:t>Mérleghez kapcsolódó kiegészítések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Immateriális javak és tárgyi eszközök állományának alakulása 2011. évben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0"/>
        <w:jc w:val="both"/>
        <w:rPr>
          <w:szCs w:val="24"/>
        </w:rPr>
      </w:pPr>
      <w:bookmarkStart w:id="28" w:name="_1398621440"/>
      <w:bookmarkStart w:id="29" w:name="_1397913008"/>
      <w:bookmarkStart w:id="30" w:name="_1367497544"/>
      <w:bookmarkStart w:id="31" w:name="_1335449659"/>
      <w:bookmarkStart w:id="32" w:name="_1334834419"/>
      <w:bookmarkStart w:id="33" w:name="_1304514857"/>
      <w:bookmarkStart w:id="34" w:name="_1304514850"/>
      <w:bookmarkStart w:id="35" w:name="_1273246389"/>
      <w:bookmarkStart w:id="36" w:name="_1272638105"/>
      <w:bookmarkStart w:id="37" w:name="_1272633391"/>
      <w:bookmarkStart w:id="38" w:name="_1271854217"/>
      <w:bookmarkStart w:id="39" w:name="_1270975269"/>
      <w:bookmarkStart w:id="40" w:name="_1270975250"/>
      <w:bookmarkStart w:id="41" w:name="_1270975219"/>
      <w:bookmarkStart w:id="42" w:name="_1270975145"/>
      <w:bookmarkStart w:id="43" w:name="_1270975121"/>
      <w:bookmarkStart w:id="44" w:name="_1270975109"/>
      <w:bookmarkStart w:id="45" w:name="_1270974984"/>
      <w:bookmarkStart w:id="46" w:name="_1270974974"/>
      <w:bookmarkStart w:id="47" w:name="_1270974924"/>
      <w:bookmarkStart w:id="48" w:name="_1270974888"/>
      <w:bookmarkStart w:id="49" w:name="_1270974875"/>
      <w:bookmarkStart w:id="50" w:name="_1270974852"/>
      <w:bookmarkStart w:id="51" w:name="_127097479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szCs w:val="24"/>
        </w:rPr>
        <w:object w:dxaOrig="8020" w:dyaOrig="32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5pt;height:157.6pt" filled="f" o:ole="">
            <v:imagedata r:id="rId7" o:title=""/>
          </v:shape>
          <o:OLEObject Type="Embed" ProgID="Excel.Sheet.12" ShapeID="ole_rId6" DrawAspect="Content" ObjectID="_1058393621" r:id="rId6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erven felüli értékcsökkenés elszámolására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rPr/>
      </w:pPr>
      <w:r>
        <w:rPr/>
        <w:t xml:space="preserve">Követelések teljes egészében adó jellegű követelésekből ál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tár egyenlege 24eFt, az elszámolási betétszámla egyenlege 5970eF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rövid lejáratú kötelezettségek részletezése: (adatok eFt-ban)</w:t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rPr/>
      </w:pPr>
      <w:r>
        <w:rPr/>
        <w:t>-</w:t>
        <w:tab/>
        <w:t>kapott kölcsönök</w:t>
        <w:tab/>
        <w:t>1000</w:t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rPr/>
      </w:pPr>
      <w:r>
        <w:rPr/>
        <w:t>-</w:t>
        <w:tab/>
        <w:t>szállítókkal szembeni kötelezettségek</w:t>
        <w:tab/>
        <w:t>958</w:t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rPr/>
      </w:pPr>
      <w:r>
        <w:rPr/>
        <w:t>-</w:t>
        <w:tab/>
        <w:t>adó jellegű kötelezettségek</w:t>
        <w:tab/>
        <w:t>164</w:t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rPr/>
      </w:pPr>
      <w:r>
        <w:rPr/>
        <w:t>-</w:t>
        <w:tab/>
        <w:t>munkavállalókkal szembeni kötelezettség</w:t>
        <w:tab/>
        <w:t>8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eredmény-kimutatáshoz kapcsolódó kiegészítése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apott támogatások részletezése: (adatok e. Ft-ban)</w:t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rPr/>
      </w:pPr>
      <w:r>
        <w:rPr/>
        <w:t>-</w:t>
        <w:tab/>
        <w:t>Központi költségvetés:</w:t>
        <w:tab/>
        <w:t xml:space="preserve">2501 </w:t>
        <w:tab/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rPr/>
      </w:pPr>
      <w:r>
        <w:rPr/>
        <w:t>-</w:t>
        <w:tab/>
        <w:t>Helyi önkormányzat:</w:t>
        <w:tab/>
        <w:t>650</w:t>
        <w:tab/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rPr/>
      </w:pPr>
      <w:r>
        <w:rPr/>
        <w:t>-</w:t>
        <w:tab/>
        <w:t>Magán személyek, vállalkozások:</w:t>
        <w:tab/>
        <w:t>321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ügyi műveletek bevételei kamatbevételekből tevődnek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nyagjellegű ráfordítások részletezése: (adatok e. Ft-ban)</w:t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jc w:val="both"/>
        <w:rPr/>
      </w:pPr>
      <w:r>
        <w:rPr/>
        <w:t>-</w:t>
        <w:tab/>
        <w:t>anyag költség:</w:t>
        <w:tab/>
        <w:t xml:space="preserve"> 2334</w:t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jc w:val="both"/>
        <w:rPr/>
      </w:pPr>
      <w:r>
        <w:rPr/>
        <w:t>-</w:t>
        <w:tab/>
        <w:t>igénybevett szolg. értéke:</w:t>
        <w:tab/>
        <w:t>8085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-</w:t>
        <w:tab/>
        <w:t>egyéb szolgáltatások értéke:</w:t>
        <w:tab/>
        <w:t xml:space="preserve"> </w:t>
        <w:tab/>
        <w:tab/>
        <w:t xml:space="preserve">     17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i jellegű ráfordítások: (adatok e. Ft-ban)</w:t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jc w:val="both"/>
        <w:rPr/>
      </w:pPr>
      <w:r>
        <w:rPr/>
        <w:t>-</w:t>
        <w:tab/>
        <w:t>bérköltség:</w:t>
        <w:tab/>
        <w:t>1320</w:t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jc w:val="both"/>
        <w:rPr/>
      </w:pPr>
      <w:r>
        <w:rPr/>
        <w:t>-</w:t>
        <w:tab/>
        <w:t>személyi jellegű egyéb kif.:</w:t>
        <w:tab/>
        <w:t>150</w:t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jc w:val="both"/>
        <w:rPr/>
      </w:pPr>
      <w:r>
        <w:rPr/>
        <w:t>-</w:t>
        <w:tab/>
        <w:t>bérjárulékok:</w:t>
        <w:tab/>
        <w:t>378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b ráfordítások részletezése: (adatok e. Ft-ban)</w:t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jc w:val="both"/>
        <w:rPr/>
      </w:pPr>
      <w:r>
        <w:rPr/>
        <w:t>-</w:t>
        <w:tab/>
        <w:t>értékesített tárgyi eszközök nyilv.ért.</w:t>
        <w:tab/>
        <w:t>193</w:t>
        <w:tab/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jc w:val="both"/>
        <w:rPr/>
      </w:pPr>
      <w:r>
        <w:rPr/>
        <w:t>-</w:t>
        <w:tab/>
        <w:t>adott támogatás:</w:t>
        <w:tab/>
        <w:t>100</w:t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jc w:val="both"/>
        <w:rPr/>
      </w:pPr>
      <w:r>
        <w:rPr/>
        <w:t>-</w:t>
        <w:tab/>
        <w:t>utólag adott engedmény:</w:t>
        <w:tab/>
        <w:t>454</w:t>
        <w:tab/>
      </w:r>
    </w:p>
    <w:p>
      <w:pPr>
        <w:pStyle w:val="Normal"/>
        <w:tabs>
          <w:tab w:val="clear" w:pos="709"/>
          <w:tab w:val="left" w:pos="720" w:leader="none"/>
          <w:tab w:val="right" w:pos="5760" w:leader="none"/>
        </w:tabs>
        <w:jc w:val="both"/>
        <w:rPr/>
      </w:pPr>
      <w:r>
        <w:rPr/>
        <w:t>-</w:t>
        <w:tab/>
        <w:t xml:space="preserve">adó jellegű ráfordítások: </w:t>
        <w:tab/>
        <w:t>122</w:t>
      </w:r>
    </w:p>
    <w:p>
      <w:pPr>
        <w:pStyle w:val="Normal"/>
        <w:tabs>
          <w:tab w:val="clear" w:pos="709"/>
          <w:tab w:val="left" w:pos="720" w:leader="none"/>
          <w:tab w:val="right" w:pos="4860" w:leader="none"/>
        </w:tabs>
        <w:jc w:val="both"/>
        <w:rPr/>
      </w:pPr>
      <w:r>
        <w:rPr/>
        <w:t>-</w:t>
        <w:tab/>
        <w:t>egyéb ráfordítások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i műveletek ráfordításai árfolyam veszteségből állnak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rész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z alapítvány statisztikai létszáma: 1fő.</w:t>
      </w:r>
    </w:p>
    <w:p>
      <w:pPr>
        <w:pStyle w:val="Normal"/>
        <w:rPr/>
      </w:pPr>
      <w:r>
        <w:rPr/>
        <w:t>A tagoknak előlegek, kölcsönök nem lettek folyósítva.</w:t>
      </w:r>
    </w:p>
    <w:p>
      <w:pPr>
        <w:pStyle w:val="Normal"/>
        <w:jc w:val="both"/>
        <w:rPr/>
      </w:pPr>
      <w:r>
        <w:rPr/>
        <w:t>Az egyszerűsített éves beszámoló aláírására kötelezett személy: Sajtos Zoltán</w:t>
      </w:r>
    </w:p>
    <w:p>
      <w:pPr>
        <w:pStyle w:val="Normal"/>
        <w:jc w:val="both"/>
        <w:rPr/>
      </w:pPr>
      <w:r>
        <w:rPr/>
        <w:t xml:space="preserve">               </w:t>
      </w:r>
    </w:p>
    <w:sectPr>
      <w:footerReference w:type="default" r:id="rId8"/>
      <w:footerReference w:type="first" r:id="rId9"/>
      <w:type w:val="nextPage"/>
      <w:pgSz w:w="11906" w:h="16838"/>
      <w:pgMar w:left="180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widowControl w:val="false"/>
      <w:spacing w:lineRule="exact" w:line="270" w:before="0" w:after="120"/>
      <w:jc w:val="both"/>
    </w:pPr>
    <w:rPr>
      <w:szCs w:val="20"/>
    </w:rPr>
  </w:style>
  <w:style w:type="paragraph" w:styleId="Felsorolvge">
    <w:name w:val="Felsorol vége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927" w:leader="none"/>
      </w:tabs>
      <w:spacing w:lineRule="exact" w:line="270" w:before="0" w:after="120"/>
      <w:ind w:left="907" w:hanging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53:00Z</dcterms:created>
  <dc:creator>LM AUDIT KFT - 5</dc:creator>
  <dc:description/>
  <cp:keywords/>
  <dc:language>en-US</dc:language>
  <cp:lastModifiedBy>user</cp:lastModifiedBy>
  <cp:lastPrinted>2008-05-09T15:51:00Z</cp:lastPrinted>
  <dcterms:modified xsi:type="dcterms:W3CDTF">2012-05-15T19:50:00Z</dcterms:modified>
  <cp:revision>3</cp:revision>
  <dc:subject/>
  <dc:title>1</dc:title>
</cp:coreProperties>
</file>