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eastAsia="Times New Roman" w:cs="Times New Roman" w:ascii="Times New Roman" w:hAnsi="Times New Roman"/>
          <w:b/>
          <w:sz w:val="28"/>
          <w:lang w:val="hu-HU"/>
        </w:rPr>
        <w:t xml:space="preserve"> </w:t>
      </w:r>
      <w:r>
        <w:rPr>
          <w:rFonts w:cs="Times New Roman" w:ascii="Times New Roman" w:hAnsi="Times New Roman"/>
          <w:b/>
          <w:sz w:val="28"/>
          <w:lang w:val="hu-HU"/>
        </w:rPr>
        <w:t>Goldtimer Alapítvá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  <w:t>Budaör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44"/>
          <w:lang w:val="hu-HU"/>
        </w:rPr>
      </w:pPr>
      <w:r>
        <w:rPr>
          <w:rFonts w:cs="Times New Roman" w:ascii="Times New Roman" w:hAnsi="Times New Roman"/>
          <w:b/>
          <w:smallCaps/>
          <w:sz w:val="44"/>
          <w:lang w:val="hu-HU"/>
        </w:rPr>
        <w:t>Közhasznúsági jelen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201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lapítvány adószáma: 18014235-2-13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yilvántartási szám: 2575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Az alapítványt a Fővárosi Bíróság 16. Pk. 67.422/2001/15. számú végzése alapján 2011. január 15-től közhasznúnak minösítette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lapítvány az 1997. évi CLVI. tv. 26. § c) pontjának 6. alpontjában foglalt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–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ultúrális örökség megóvása – közhasznú tevékenységet folytat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özhasznúság jogállásának a megszerzése: 2011. január 15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Budaörs 2012. április 12.</w:t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hu-HU"/>
        </w:rPr>
        <w:t>Sajtos Zoltán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 xml:space="preserve">        </w:t>
      </w:r>
      <w:r>
        <w:rPr>
          <w:rFonts w:cs="Times New Roman" w:ascii="Times New Roman" w:hAnsi="Times New Roman"/>
          <w:b/>
          <w:lang w:val="hu-HU"/>
        </w:rPr>
        <w:tab/>
        <w:tab/>
        <w:t xml:space="preserve">        Kuratóriumi elnö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Tartalomjegyzé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lapítvány működésének a leírás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Kuratóriumi tagok névsor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Felügyelőbizottsági tagok névsor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2011-es tevékenység leírás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Egyszerűsített mégleg 2011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1. Az alapítvány működésének a leírá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A Goldtimer Alapítványt 1992-ben egy magánszemély, Hajdu Károly alapította azzal a céllal, hogy legyen Magyarországon egy olyan nonprofit szervezet, amelyik céljául tűzi ki, hogy megóvja az utókor számára azokat a repüléssel kapcsolatos tárgyi emlékeket, repülőgépeket, amely a hazai aviatika történetében meghatározó szerepet játszottak. Ennek a tevékenységnek a részeként A 2000-ben megszűnt MÉM RSZ (Repülőgéps Szolgálat) által 1998-ban felújított és a Budapesti Műszaki és Közlekedési Múzeum tulajdonában lévő Polikarpov Po–2-es repülőgép üzemeletetését átvette, hogy az továbbra is repülőképes állapotban maradjon. A HA–PAO lajstromjelű Po–2-es azóta is üzemképes – azaz repülő képes – állapotban van, s a Goldtimer Alapítvány az üzemben tartója a gépnek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zzel párhuzamosan 1998-ben elkészült az idősebb Rubik Ernő által 1939-ben tervezett R–11b Cimbora kétüléses vitorlázó repülőgép replikája is, amelyet az eredeti tervrajzok alapján készítettek el a MÉM RSZ Farkashegyi-katlanjában lévő tanműhelyében. Mivel a MÉM RSZ 2000-ben jogutód néljül megszűnt, ezért a Goldtimer Alapítvány vette át szintén ennek a vitorlázó repülőgépnek a működtetését is. A HA–5035-ös lajstromjelű R–11b Cimbora vitárlázó repülőgép szintén üzemképes, azaz repülésr alkalmas állapotban van azóta is, s az üzemeltetője a Goldtimer Alapatvány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997-ben az alapítvány egy igen jelentős munkába kezdett. Hozzálátott egy Li–2-es típusú 19 személyes utasszállító repülőgép felújításához és repülő képessé tételéhez. A munkálatok 2001 szeptember 21-ig tartottak, ekkora került a HA–LIX lajstromjelű repülőgép olyan állapotba, hogy a Légügyi Hatóság engedélyezte a számára a felszállást. A próbarepülések sikeresen zárultak, így 2002. Február 15-e óta a gépnek ismét van légialkamassági engedélye, azaz repülésre alkalmas. A HA–LIX lajstromjelű repülőgép a Magyar Állam tulajdona, azon belül a Honvédelmi Minisztérium kezelésében van, amely a Hadtörténeti Intézet és Múzeum felügyelete alatt tartja. A repülőgépet műtárgybélreti szerződés keretében működteti az alapítvány azóta is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2. A Goldtimer Alapítvány kuratóriumának a tagja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jdu Károly</w:t>
        <w:tab/>
        <w:tab/>
        <w:t>2040 Budaörs, Nádasdűlő sétány 13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Palócz Éva</w:t>
        <w:tab/>
        <w:tab/>
        <w:t>2040 Budaörs, Lévay u. 3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rauth Péter</w:t>
        <w:tab/>
        <w:tab/>
        <w:t>1026 Budapest, Törökvész lejtő 8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alabos Gábor</w:t>
        <w:tab/>
        <w:tab/>
        <w:t>7143 Őcsény, Ifjúság u. 6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árvári Zoltán</w:t>
        <w:tab/>
        <w:tab/>
        <w:t>1118 Budapest, Előpatak u. 3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hu-HU"/>
        </w:rPr>
        <w:t>Dr. Magyari József</w:t>
        <w:tab/>
        <w:t>1188 Budapest, Damjanich u. 8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ajtos Zoltán (elnök)</w:t>
        <w:tab/>
        <w:t>1123 Budapest, csörsz u. 15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3.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A Felügyelőbizottság tagja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ihanyi Józsefné (elnök) 2040 Budaörs, Szivárvány u. 2-4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ajdu Tímea</w:t>
        <w:tab/>
        <w:tab/>
        <w:t>2040 Budaörs, Nádasdűlő sétány 1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hu-HU"/>
        </w:rPr>
        <w:t>Ifj. Bobák György</w:t>
        <w:tab/>
        <w:t>2040 Budaörs, Nádasdűlő sétány 15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4.  Az alapítvány 2011-es tevékenységének a leír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2011-es esztendőben az alapítávny által üzemeletett valamennyi repülőgép (Li–2-es, Po–2-es, Cimbora) számos hazai és nemzetközi repülő eseményen vett részt. Ezek közül a legjelentősebbek határon túli repülőnapok az alábbiak voltak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hu-HU"/>
        </w:rPr>
        <w:t>Június 18-</w:t>
      </w:r>
      <w:r>
        <w:rPr/>
        <w:t>19</w:t>
      </w:r>
      <w:r>
        <w:rPr>
          <w:rFonts w:cs="Times New Roman" w:ascii="Times New Roman" w:hAnsi="Times New Roman"/>
        </w:rPr>
        <w:t xml:space="preserve"> – </w:t>
      </w:r>
      <w:r>
        <w:rPr/>
        <w:t>R</w:t>
      </w:r>
      <w:r>
        <w:rPr>
          <w:rFonts w:cs="Times New Roman" w:ascii="Times New Roman" w:hAnsi="Times New Roman"/>
        </w:rPr>
        <w:t>o</w:t>
      </w:r>
      <w:r>
        <w:rPr/>
        <w:t>udnice</w:t>
      </w:r>
      <w:r>
        <w:rPr>
          <w:rFonts w:cs="Times New Roman" w:ascii="Times New Roman" w:hAnsi="Times New Roman"/>
          <w:lang w:val="hu-HU"/>
        </w:rPr>
        <w:t>, Csehország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únius 18 – Érsekújvár, Szlováki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ugusztus 27-28 – Pilsen, Csehország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Szeptember 4-5 – Hahnweide, Németország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zeken kívül a repülőgépek részt vettek számos hazai rendezévényen is, többek között a Hungaroringen megrendezett Renault Kupán, a börgöni repülőnapon, illetve szeptember 21-én ünnepeltük meg azt, hogy tíz évvel ezelőtt, 2011 szeptember 21-én emelkedett fel ismételten 35 év kihagyás után a teljesen felújított HA–LIX lajstromjelű Li–2-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repülőgépek 2011-ben összesen 63,5 órát repültek. Ebből 37 órát repült a Li-2-es, 26,5 órát pedig a Po–2-es. Et lényegesen kevesebb mint amennyit 2010-ben repültek a gépek. Ez többek között annak tudható be, hogy a nehéz gazdasági helyzet miatt számos korábban jelzett külföldi repülőnapot lemondtak a szervezők a magas költségek és a támogatók hiánya miat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z R–18c Kánya felújításának a folytat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Alapítványunk egyik fő tevékenységi területe a régi oldtimer repülőgépek felkutatása és azok felújítása, lehetőség szerint teljes rekonstrukciója, repülő képessé tétele. Ezen munkák egyik legfontosabb és évek óta húzódó projektre volt 2011-ben is az idősebb Rubik Ernő által 1943-ban tervezett </w:t>
      </w:r>
      <w:r>
        <w:rPr>
          <w:rFonts w:cs="Times New Roman" w:ascii="Times New Roman" w:hAnsi="Times New Roman"/>
          <w:b/>
          <w:i/>
          <w:lang w:val="hu-HU"/>
        </w:rPr>
        <w:t>R–18c Kánya</w:t>
      </w:r>
      <w:r>
        <w:rPr>
          <w:rFonts w:cs="Times New Roman" w:ascii="Times New Roman" w:hAnsi="Times New Roman"/>
          <w:lang w:val="hu-HU"/>
        </w:rPr>
        <w:t xml:space="preserve"> típusú vontató repülőgép felújítása. 2010 óta igen intenzíven folytak a restaurálási munkálatok, köszönhetően annak a támogatásnak, amelyet Budaörs Város Önkormányzati Testülete által kiírt pályázaton alapítványunk elnyert. A munkálatok során a felújítás 2011-ben a végső stádiumába ért. A gép szárnyait, törzsét, motorját teljesen felújítottuk, illetve felújíttatunk egy tartalék M–11FR motort is. A gép teljesen elkészült, így el lehetett kezdeni a berepüléshez kapcsolódó feladatok végrehajtását. Ennek részeként a főpilóta és a főmérnök vezetésével megtörtént az M–11FR motor földi járatása és bejáratása. Illetve gurulópróbákat is végrehajtottunk a Kányával, amely során kiderült, hogy a gép a földön igen nehezen vezethető és a fékrendszerén is állítani kellett. Ugyanakkor a Budapesti Gazdasági és Mászaki Egyetem hajók és repülők tanszékén elvégezték azokat a terhelési számításokat, amelyek szükségesek voltak a berepülés előtt. Ennek eredményeként kiszámították, hogy milyen erővel kellett meghúzni a szárnyakat tartó dúcokat annak érdekében, hogy azok szilárdságát megbízhatóan ellenőrizni lehessen. Ennek megfelelően végre is hajtottuk a terheléses próbákat a szárnytartó dúcokkal, amelyek során kiderült, hogy a terhelés hatására azokon hajszálrepedések keletkeztek. Emiatt a dúcok cserére szorultak. Az ezekhez szükséges megfelelő alapanyagokat azonban sem Magyarországon sem pedig Európában nem lehet már beszerezni, ezért azt az Egyesült Államokból kellett megrendelni. Emiatt a Kánya projekt elhúzódott és a 2011 év végi időszakban jutott csak arra, hogy a dúcok elkészülhessenek. Ennek megfelelően a berepülést csak 2012 tavaszán tudjuk folytatni és remélhetőleg azt nyárra be is tudjuk fejez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z R-11b Cimbora vitorlázó repülőgép felújít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hu-HU"/>
        </w:rPr>
        <w:t xml:space="preserve">Budaörs Város Önkormányzata 2011. évben 600.000 forint támogatást szavazott meg a budaörsi székhelyű Goldtimer Alapítvány által üzemeletett </w:t>
      </w:r>
      <w:r>
        <w:rPr>
          <w:rFonts w:cs="Times New Roman" w:ascii="Times New Roman" w:hAnsi="Times New Roman"/>
          <w:b/>
          <w:i/>
          <w:lang w:val="hu-HU"/>
        </w:rPr>
        <w:t>Rubik Ernő R-11b Cimbora</w:t>
      </w:r>
      <w:r>
        <w:rPr>
          <w:rFonts w:cs="Times New Roman" w:ascii="Times New Roman" w:hAnsi="Times New Roman"/>
          <w:lang w:val="hu-HU"/>
        </w:rPr>
        <w:t xml:space="preserve"> típusú vitorlázó repülőgép felújítására és 50.000 forintot az alapítvány 2011-es működésének a támogatásá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hu-HU"/>
        </w:rPr>
        <w:t>Alapítványunk azért pályázott az R-11b Cimbora típusú vitorlázógép felújítására, mert az 1986-ban elkészült repülőgép több mint két évtizede nem volt már felújítva holott ez idő alatt a gépet fedő lakk- és festékréteg megkopott, megfakult, illetve szükségessé vált az egész gép fa és fém szerkezetének a felülvizsgálata, illetve a szükséges helyeken a javítása és újra festére, lakkozá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öszönhetően Budaörs Város Önkormányzata által nyújtott támogatásnak 2011. márciusától hozzáláthattunk a gép felújításáho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hu-HU"/>
        </w:rPr>
        <w:t>A felúítási munkák során az alábbi munkafolyamatokat kellett elvégezn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A vitorlázógép szárnyairól, törzséről és a vezérsíkokról a lakkréteg lemaratása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A vitorlázógép szárnyairól, törzséről és a vezérsíkokról a festékréteg lemaratása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A vitorlázógép fa felületeinek az átvizsgálása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i/>
          <w:lang w:val="hu-HU"/>
        </w:rPr>
        <w:t>A vitorlázógép fa felületeinek a sérült helyein való kijavítása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A vitorlázógép fém dúcainak és merevítőinek az átvizsgálása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A vitorlázógép fém dúcainak és merevítőinek a cseréje, ahol szükséges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A vitorlázógép javított fa felületeinek a javítás utáni glettelése és csiszolása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A vitorlázógép fa felületeinek a glettelés utáni festése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A vitorlázógép fa felületeinek a festés utáni lakkozása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A vitolázógép szárnyfelületén lévő vászon lemaratása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A vitolázógép szárnyfelületén lévő vászon javítása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A vitolázógép szárnyfelületén lévő vászon újra lakkozása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A vitorlázó repülőgép pilótakabinjának a felújítása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A pilótakabinban lévő biztonsági hevederek cseréje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A javítási munkák utáni súlypontmérés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  <w:t>A javítási munkák után légügyi hatósági engedélyeztetés, a légialkalmassági bizonyítvány megszerzé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unkálatokhoz 2011. március elején látott hozzá Révy László és ifj. Bobák György a budaörsi repülőtér RSZ hangárjában. Az állapotfelmérési, maratási munkák mintegy egy hónapos időszakot vettek igénybe, amely idő alatt sikerült felmérni a repülőgép valós műszaki állapotát. Ez idő alatt derült ki, hogy a lakkozás és a festés a több évtizedes használat alatt elhasználódott így valóban időszerűvé vált a gép teljes mértékű felújíát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Ugyanakkor az alapítvány arra az elhatározásra jutott, hogy a felújítás kapcsán megváltoztatja a gép színét mivel 1986-ban, amikor a Cimbora elkészült a MÉM RSZ farkashegyi katlanjában lévő tanműhelyben, akkor nyersfa színűre hagyták azt me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Ám az eredeti, 1943-as R-11b Cimbora festés vörös színű volt, nemzeti színű farokfelülettel, mivel a gépeket a „Horthy Miklós Nemzeti Repülőalap” használta a Magyar Királyi Honvéd Légierő pilóta utánképzésére. Akkoriban pedig minden kiképzőrepülőgép alapszíne a vörös volt. Ezért Révy László közreműködésével az alapítvány felkutatott olyan eredeti 1943-as színes fotográfiákat, amelyeken jól látható volt a Cimborák festése, illetve az, hogy hol, milyen feliratok szerepeltek a repülőgépek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nnek megfelelően amikor a felújítási munkák elértek a festés fázisához, akkor azt az eredeti mintának megfelelően készíttettük el. Miután ezzel elkészültünk, következhetett a lakkozás, amely kellő fényt adott és UV védelmet adott az új festésnek. Illetve a szárny vásznazását követően a szárnyfelületre is felkerült az UV-álló lakkréte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iután a festék és lakkréteg felkerült a repülőgépre, jöhetett a feliratozás. Az eredeti archív fotóknak megfelelően így felkerült a gép farokfelületére nemzeti színű csík, a „Horthy Miklós Nemzeti Repülőalap” felirat és jelvény, illetve a gép oldalára a HA-5053-as lajstromj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zzel párhuzamosan átvizsgálásra kerültek a szárnyakat tartó merevítő dúcok is, amelyek közül többet cserélni kellett, mert belső korroziós jeleket találtunk rajtuk a felújítás során. Mivel csepp alakú profilú merevítő dúcokra volt szükség – amit Európában nem lehet már sajnos beszerzni – ezért ezt az alkatrészt az Egyesült Államokból kellett megrendelni, mert ott van olyan gyártó és szállító, amelyik mind a mai napig készít ilyen alapanyagokat oldtimer repülőgépekhez. Így ezeket a dúcokat az Egyesült Államokból rendeltük me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iután megérkeztek a dúcok azok méretre vágása, illetve az illesztések elkészítése, hegesztése következett. Majd ezt követően a dúcok festése és illesztése a repülőgép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ülső borítás és a merevítő dúcok mellett a gép pilófülkében lévő hevedereit is felújíttattuk, mivel azok is jelentős mértékben elhasználódtak az évtizedes használat sorá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iutáz ezzel is elkészültünk, a gép helyreállítása száz százalékosan befejeződött. Ezt követően jöhetett a súlypontmérés, amire azért volt szükség, hogy leellnőrizzük, hogy a felújítás során nem változott-e meg a gép teljes tömege az új festék és lakkréteg valamint az új acél dúcok miatt. Illetve, hogy a súlyponthelyzete nem változott-e meg a vitorlázó repülőgépnek a felújítás miat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zakértelemnek és a megfelelő anyagok kiválasztásának köszönhetően a mérési eredmények megfelelőnek bizonyultak, így a gépet fel lehetett terjeszteni a Nemzeti Közlekedési Hatóság Légügyi Hivatalához légialkalmassági vizsgára. A HA-5053-as lajstromjeű R-11b Cimbora sikeresen levizsgázott és megkapta az NKH LH légialkalmassági bizonyítványá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első nyilávnos szereplése a felújítást követően 2011. Szeptember 14-én volt az R-11b Cimborának, amikor is Özv. Horthy Istvánné ellátogatott a budaörsi repülőtérre, hogy 60 év kihagyás után ismét a levegőbe emelkedjen a Cimbora vitorlázó repülőgéppel, ahogyan azt tette 1943-b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eseménynak óriási sajtónyilávnossága volt, számos napilap, illetve a Magyar Televízió Híradója is beszámolt az eseményről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hu-HU"/>
        </w:rPr>
        <w:t>A 2011-es évben történt munkálatok és események összegzé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A 2011-es esztendő fő feladatai szintén hasonlóak voltak, mint amelyeket a korábbi években célul tűzött ki maga elé az alapítvány. Eszerint a fentartani a Li–2-es, Po–2-es, Cimbora repülőgépek légialkalmassági bizonyítványát, lehetőség szerint a legtöbb hazai és külföldi rendezvényen részt venni annak érdekében, hogy minél több fiatal ismerhesse meg a haza aviatika múltját, kipróbálhasson olyan old timer repülőgépeket működés közben, amelyek évtizedekkel ezelőtt jelentették a repülésben a világszínvonalat, s ez által megsimerhessék a magyar repülés úttörőit, azokat az embereket, akik sokat tettek azért, hogy Magyarországon is virágozzák a légi közlekedés, a katonai repülés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zeknek az elvásároknak a lehetőségekhez képes igyekezett az alapítvány maradéktalanul megfelelni. A legkimelkedőbb rendezvények ezen belül a roudnicei és érsekújvári, pilseni és hahnweidei repülőnapokon való részvétel volt, illetve az rendezvény, amelyre meg tudtuk hívni özv. Horthy Istvánnét, aki elfogadta a meghívásunkat és repült az alapítványunk által felújított Rubik Ernő tervezte Cimbora kiképző vitorlázógépen. Hasonlóan igen fontos esemény volt a számunkra a HA–LIX Li–2-es második „szűzfelszállásának” tizedik évfordulója, amelyet úgy ünnepeltünk meg 2011. Szeptember 21-én, hogy minden olyan éritett embert és szervezetet meghívtunk a budaörsi repülőtérre egy közös ünneplésre, aki és amely tevékenyen közreműködött abban, hogy négy évnyi munka után 2001-ben elkészülhetett a teljesen felújított Li–2-es és ismét a levegőbe emelkedhetett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Szintés fontos, egész éven át futó programunk volt az R–18c Kánya motoros repülőgép felújításának a befejezése, amely több mint kilencven százalékban sikerült is és az időközben felmerült műszaki problémákat is sikerült megoldanunk, illetve hozzáláttunk a gép felújításának teljes mértékű befejezéséhez. Ezek a munkálatok minimálisan áthúzódnak még 2012-re, amikor is már minden akadály elhárul az elől, hogy a HA–RUF lajstromjelű repülőgép több mint hatvan év után ismét a levegőbe emelkedjen. Ez azért is nagyon fontos projekt a számunkra, mert a Kánya elkészültével a HA–RUF lesz az egyetlen olyan oldtimer repülőgép Magyarországon, amelyik magyar tervezésű, magyat gyártású repülőgép. Így lesz végre immár egy eredeti magyar oldtimer repülőgépe is Magyarországna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5.- Egyszerűsített éves beszámoló 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A Goldtimer Alapítvány 2011-es pénzügyi eredménye a következőképpen alakul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Értékesítés nettó árbevétele:</w:t>
        <w:tab/>
        <w:tab/>
        <w:t>8349e F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özponti költségvetés (Adó1%)</w:t>
        <w:tab/>
        <w:t>2501e F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Helyi Önkormányzat</w:t>
        <w:tab/>
        <w:tab/>
        <w:tab/>
        <w:t xml:space="preserve">  650e F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hu-HU"/>
        </w:rPr>
        <w:t>Egyéb adományok:</w:t>
        <w:tab/>
        <w:tab/>
        <w:tab/>
        <w:t>3210e F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redmény:</w:t>
        <w:tab/>
        <w:tab/>
        <w:t xml:space="preserve">  </w:t>
        <w:tab/>
        <w:tab/>
        <w:t xml:space="preserve">  103e F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ellékelt egyszerűsített éves beszámolóban az adatok részletesen is megtalálhatóa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textAlignment w:val="baseline"/>
      <w:outlineLvl w:val="0"/>
    </w:pPr>
    <w:rPr>
      <w:rFonts w:ascii="Times New Roman" w:hAnsi="Times New Roman" w:eastAsia="Times New Roman" w:cs="Times New Roman"/>
      <w:b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textAlignment w:val="baseline"/>
      <w:outlineLvl w:val="1"/>
    </w:pPr>
    <w:rPr>
      <w:rFonts w:ascii="Times New Roman" w:hAnsi="Times New Roman" w:eastAsia="Times New Roman" w:cs="Times New Roman"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0"/>
      <w:textAlignment w:val="baseline"/>
      <w:outlineLvl w:val="2"/>
    </w:pPr>
    <w:rPr>
      <w:rFonts w:ascii="Times New Roman" w:hAnsi="Times New Roman" w:eastAsia="Times New Roman" w:cs="Times New Roman"/>
      <w:b/>
      <w:sz w:val="22"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textAlignment w:val="baseline"/>
      <w:outlineLvl w:val="3"/>
    </w:pPr>
    <w:rPr>
      <w:rFonts w:ascii="Times New Roman" w:hAnsi="Times New Roman" w:eastAsia="Times New Roman" w:cs="Times New Roman"/>
      <w:b/>
      <w:sz w:val="26"/>
      <w:szCs w:val="20"/>
      <w:lang w:val="hu-H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24"/>
      <w:lang w:val="hu-HU"/>
    </w:rPr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24"/>
      <w:lang w:val="hu-HU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b/>
      <w:sz w:val="22"/>
      <w:lang w:val="hu-HU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/>
      <w:sz w:val="26"/>
      <w:lang w:val="hu-HU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57:00Z</dcterms:created>
  <dc:creator>xfhfg sdgDFG</dc:creator>
  <dc:description/>
  <cp:keywords/>
  <dc:language>en-US</dc:language>
  <cp:lastModifiedBy>user</cp:lastModifiedBy>
  <cp:lastPrinted>2011-10-14T14:01:00Z</cp:lastPrinted>
  <dcterms:modified xsi:type="dcterms:W3CDTF">2012-05-15T19:57:00Z</dcterms:modified>
  <cp:revision>2</cp:revision>
  <dc:subject/>
  <dc:title> Goldtimer Alapítvány</dc:title>
</cp:coreProperties>
</file>